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949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SIX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11</w:t>
      </w:r>
      <w:r>
        <w:rPr>
          <w:rFonts w:cs="Arial" w:ascii="Bookman Old Style" w:hAnsi="Bookman Old Style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6601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INTERNATIONAL MARKETING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7-04-2011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5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A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LL QUESTIONS                                </w:t>
        <w:tab/>
        <w:tab/>
        <w:tab/>
        <w:tab/>
        <w:tab/>
        <w:t>(10x2 =20)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Socio-economic factors affecting International marke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licensi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non Tariff Barrier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Export Prici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factors that favour standardization as a product poli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criteria for classifying the world Marke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Brand Protectio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Expand ‘FOB’ and ‘CIF’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ulti International Marketi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Direct and Indirect Exports?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B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FIVE QUESTIONS                                </w:t>
        <w:tab/>
        <w:tab/>
        <w:tab/>
        <w:tab/>
        <w:t>(5x8 =40)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.  Differentiate between domestic and International Marketing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12. Explain ‘International Product life Cycle’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3.  What parameters would you consider to enter International markets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14.  What is the role of Cost, Insurance, and Freight in International Pricing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   How will you establish your brand in the International Market?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.  What is the impact of globalization in International Markets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.  What is the role of Foreign Agents in the International Channels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8.  What factors motivate an entrepreneur to enter International Markets?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C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TWO QUESTIONS                                </w:t>
        <w:tab/>
        <w:tab/>
        <w:tab/>
        <w:tab/>
        <w:t>(2x20 =40)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19.  What are the different modes of entering into the International Markets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.  Analyse the factors which affect the choice of International Channels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1.  What factors control the choice of Media to promote products in the International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kets?  Support your answer with relevant examples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$$$$$$</w:t>
      </w:r>
    </w:p>
    <w:sectPr>
      <w:type w:val="nextPage"/>
      <w:pgSz w:w="11906" w:h="16838"/>
      <w:pgMar w:left="851" w:right="851" w:gutter="0" w:header="0" w:top="540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1:00Z</dcterms:created>
  <dc:creator>administrator</dc:creator>
  <dc:description/>
  <cp:keywords/>
  <dc:language>en-US</dc:language>
  <cp:lastModifiedBy>sagai</cp:lastModifiedBy>
  <cp:lastPrinted>2011-04-04T11:50:00Z</cp:lastPrinted>
  <dcterms:modified xsi:type="dcterms:W3CDTF">2011-04-04T06:21:00Z</dcterms:modified>
  <cp:revision>2</cp:revision>
  <dc:subject/>
  <dc:title> </dc:title>
</cp:coreProperties>
</file>